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Голові комісії з реорганізації НА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в.о. ректора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85" w:firstLine="255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ік та форма навчання аспіранта)</w:t>
      </w:r>
    </w:p>
    <w:p>
      <w:pPr>
        <w:pStyle w:val="Normal"/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об. тел.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Вашої згоди на відрахування мене з аспірантури Національного авіаційного  університету у зв’язку з переведенням до _________________________________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назва ву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00.00.20__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i/>
          <w:sz w:val="20"/>
          <w:szCs w:val="20"/>
        </w:rPr>
        <w:t>ідпис аспіранта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985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інституту 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рант освітньо-наукової програми: 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>Ім’я, ПРІЗВИЩ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аспірантури та докторантури 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>Ім’я, ПРІЗВИЩЕ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7:00Z</dcterms:created>
  <dc:creator>Admin</dc:creator>
  <dc:description/>
  <cp:keywords/>
  <dc:language>en-US</dc:language>
  <cp:lastModifiedBy>Админ</cp:lastModifiedBy>
  <cp:lastPrinted>2023-06-07T11:53:00Z</cp:lastPrinted>
  <dcterms:modified xsi:type="dcterms:W3CDTF">2024-04-15T05:51:00Z</dcterms:modified>
  <cp:revision>3</cp:revision>
  <dc:subject/>
  <dc:title/>
</cp:coreProperties>
</file>